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3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Ở GIÁO DỤC VÀ ĐÀO TẠO ĐẮK LẮK</w:t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>
                <w:u w:val="single"/>
              </w:rPr>
              <w:t>ƯỜNG THPT PHẠM VĂN ĐỒ</w:t>
            </w:r>
            <w:r>
              <w:rPr/>
              <w:t>NG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</w:t>
      </w:r>
      <w:r>
        <w:rPr>
          <w:b w:val="false"/>
          <w:sz w:val="26"/>
          <w:szCs w:val="26"/>
        </w:rPr>
        <w:t xml:space="preserve">Số: 15/TBTS-PVĐ                           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i/>
          <w:sz w:val="26"/>
          <w:szCs w:val="26"/>
        </w:rPr>
        <w:t>Krông Ana, ngày 25</w:t>
      </w:r>
      <w:r>
        <w:rPr>
          <w:b w:val="false"/>
          <w:i/>
          <w:sz w:val="26"/>
          <w:szCs w:val="26"/>
          <w:lang w:val="vi-VN"/>
        </w:rPr>
        <w:t xml:space="preserve"> </w:t>
      </w:r>
      <w:r>
        <w:rPr>
          <w:b w:val="false"/>
          <w:i/>
          <w:sz w:val="26"/>
          <w:szCs w:val="26"/>
        </w:rPr>
        <w:t>tháng 4  năm 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ÔNG BÁO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UYỂN SINH VÀO LỚP 10 THP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ĂM HỌC 2024 - 20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52070</wp:posOffset>
                </wp:positionV>
                <wp:extent cx="1114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4.1pt" to="281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ab/>
        <w:tab/>
        <w:t>Thực hiện Kế hoạch Số: 08/KHTS-PVĐ  ngày 24 tháng 4 năm 2024 của Hiệu trưởng trường THPT Phạm Văn Đồng về Kế hoạch tuyển sinh vào lớp 10 năm học 2024-2025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Trường THPT Phạm Văn Đồng thông báo như sau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1. Chỉ tiêu tuyển sinh: 240 học sin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Phương thức tuyển sinh: Xét tuyển:</w:t>
      </w:r>
    </w:p>
    <w:p>
      <w:pPr>
        <w:pStyle w:val="Normal"/>
        <w:tabs>
          <w:tab w:val="clear" w:pos="720"/>
          <w:tab w:val="left" w:pos="536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Dùng kết quả rèn luyện và học tập của 4 năm THCS để xét tuyển sinh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3. Địa bàn tuyển sinh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 w:val="false"/>
          <w:sz w:val="26"/>
          <w:szCs w:val="26"/>
        </w:rPr>
        <w:tab/>
        <w:t xml:space="preserve"> Trường xét tuyển học sinh cư trú hoặc tốt nghiệp THCS trong phạm vi toàn huyệ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sz w:val="26"/>
          <w:szCs w:val="26"/>
        </w:rPr>
        <w:t>4. Kế hoạch và thời gian làm việc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120"/>
        <w:ind w:firstLine="567"/>
        <w:jc w:val="both"/>
        <w:rPr/>
      </w:pPr>
      <w:r>
        <w:rPr>
          <w:b w:val="false"/>
          <w:sz w:val="26"/>
          <w:szCs w:val="26"/>
        </w:rPr>
        <w:t xml:space="preserve">- Công bố Kế hoạch tuyển sinh: từ 25/4/2024.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120"/>
        <w:ind w:firstLine="567"/>
        <w:jc w:val="both"/>
        <w:rPr/>
      </w:pPr>
      <w:r>
        <w:rPr>
          <w:b w:val="false"/>
          <w:sz w:val="26"/>
          <w:szCs w:val="26"/>
        </w:rPr>
        <w:t>- Từ ngày 25/4 đến 3/5/2024: Họp HĐTS cấp trường và triển khai Kế hoạch tuyển sinh vào lớp 10 năm học 2024-2025 đến các trường THCS trên địa bàn tuyển sinh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120"/>
        <w:ind w:firstLine="567"/>
        <w:jc w:val="both"/>
        <w:rPr/>
      </w:pPr>
      <w:r>
        <w:rPr>
          <w:b w:val="false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ừ ngày 03/5 đến 20/5/2024: Các trường THCS tổ chức phổ biến Kế hoạch tuyển sinh lớp 10 THPT cho học sinh lớp 9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120"/>
        <w:ind w:firstLine="567"/>
        <w:jc w:val="both"/>
        <w:rPr/>
      </w:pPr>
      <w:r>
        <w:rPr>
          <w:b w:val="false"/>
          <w:sz w:val="26"/>
          <w:szCs w:val="26"/>
        </w:rPr>
        <w:t>- Từ ngày 20/5 đến 30/5/2024:</w:t>
      </w:r>
      <w:r>
        <w:rPr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  <w:lang w:val="vi-VN"/>
        </w:rPr>
        <w:t>Các trường THCS hướng dẫn, tổ chức cho học sinh nộp hồ sơ trực tuyến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12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ừ 25/5/2024 đến 30/5/2024: học sinh tốt nghiệp THCS năm trước hoặc ngoại tỉnh nộp hồ sơ đăng ký lên hệ thống</w:t>
        <w:tab/>
        <w:t>(tại văn phòng trường THPT Phạm Văn Đồng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Từ ngày 31/5 đến 01/6/2024: Chủ trì kết hợp với các trường THCS đối chiếu hồ sơ đang lưu tại trường THCS và dữ liệu trên hệ thống; thông báo kết quả kiểm tra hồ sơ, dữ liệu cho học sinh để điều chỉnh trên hệ thố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 w:val="false"/>
          <w:sz w:val="26"/>
          <w:szCs w:val="26"/>
        </w:rPr>
        <w:tab/>
        <w:t>- Từ ngày 02/6 đến 03/6/2024: các trường THCS</w: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t>hỗ trợ học sinh đ</w:t>
      </w:r>
      <w:r>
        <w:rPr>
          <w:b w:val="false"/>
          <w:sz w:val="26"/>
          <w:szCs w:val="26"/>
          <w:lang w:val="vi-VN"/>
        </w:rPr>
        <w:t>iều chỉnh dữ liệu trên hệ thống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 w:val="false"/>
          <w:sz w:val="26"/>
          <w:szCs w:val="26"/>
        </w:rPr>
        <w:tab/>
        <w:t>- Từ ngày 04/6/2024 đến 05</w:t>
      </w:r>
      <w:r>
        <w:rPr>
          <w:b w:val="false"/>
          <w:sz w:val="26"/>
          <w:szCs w:val="26"/>
          <w:lang w:val="vi-VN"/>
        </w:rPr>
        <w:t>/</w:t>
      </w:r>
      <w:r>
        <w:rPr>
          <w:b w:val="false"/>
          <w:sz w:val="26"/>
          <w:szCs w:val="26"/>
        </w:rPr>
        <w:t>6/2024: trường THPT Phạm Văn Đồng tổ chức sơ tuyển, duyệt hồ sơ, thông báo kết quả sơ tuyển, kết quả tiếp nhận hồ sơ trên hệ thố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 w:val="false"/>
          <w:sz w:val="26"/>
          <w:szCs w:val="26"/>
        </w:rPr>
        <w:tab/>
        <w:tab/>
        <w:t>- Từ ngày 21/6/2024 đến 22</w:t>
      </w:r>
      <w:r>
        <w:rPr>
          <w:b w:val="false"/>
          <w:sz w:val="26"/>
          <w:szCs w:val="26"/>
          <w:lang w:val="vi-VN"/>
        </w:rPr>
        <w:t>/</w:t>
      </w:r>
      <w:r>
        <w:rPr>
          <w:b w:val="false"/>
          <w:sz w:val="26"/>
          <w:szCs w:val="26"/>
        </w:rPr>
        <w:t>6/2024: Hội đồng tuyển sinh trường THPT Phạm Văn Đồng tổ chức họp, xét tuyể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Ngày 24/6/2024: Nộp hồ sơ xét tuyển về Sở GD&amp;Đ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  </w:t>
      </w:r>
      <w:r>
        <w:rPr>
          <w:i/>
          <w:sz w:val="26"/>
          <w:szCs w:val="26"/>
        </w:rPr>
        <w:t>Nơi nhận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</w:t>
      </w:r>
      <w:r>
        <w:rPr/>
        <w:t>HIỆU TRƯỞNG</w:t>
      </w:r>
      <w:r>
        <w:rPr>
          <w:sz w:val="20"/>
          <w:szCs w:val="20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0"/>
          <w:szCs w:val="20"/>
        </w:rPr>
        <w:t>- Các trường THCS, PTDTNT huyện Krông Ana (Để phối hợp);</w:t>
        <w:tab/>
        <w:tab/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- Lưu VT.     </w:t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b w:val="false"/>
          <w:i/>
          <w:sz w:val="26"/>
          <w:szCs w:val="26"/>
        </w:rPr>
        <w:t>Đã ký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LÊ THỊ THANH VÂN</w:t>
      </w:r>
    </w:p>
    <w:sectPr>
      <w:type w:val="nextPage"/>
      <w:pgSz w:w="12240" w:h="15840"/>
      <w:pgMar w:left="1440" w:right="9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105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9:00Z</dcterms:created>
  <dc:creator>USER</dc:creator>
  <dc:description/>
  <cp:keywords/>
  <dc:language>en-US</dc:language>
  <cp:lastModifiedBy>Windows User</cp:lastModifiedBy>
  <cp:lastPrinted>2023-05-18T09:00:00Z</cp:lastPrinted>
  <dcterms:modified xsi:type="dcterms:W3CDTF">2024-05-04T03:08:00Z</dcterms:modified>
  <cp:revision>16</cp:revision>
  <dc:subject/>
  <dc:title>SỞ GIÁO DỤC VÀ ĐÀO TẠO ĐẮK LẮK</dc:title>
</cp:coreProperties>
</file>